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mlouva o zajištění praktické výuky studenta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 w:val="false"/>
          <w:sz w:val="22"/>
          <w:szCs w:val="22"/>
        </w:rPr>
        <w:t xml:space="preserve">související s Rámcovou smlouvou o spolupráci při zajištění praktické výuky studenta uzavřenou mezi Lékařskou fakultou Univerzity Palackého v Olomouci a AGEL Středomoravskou nemocniční a.s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coviště AGEL</w:t>
      </w:r>
      <w:r>
        <w:rPr>
          <w:rFonts w:cs="Arial" w:ascii="Calibri" w:hAnsi="Calibri"/>
          <w:sz w:val="22"/>
          <w:szCs w:val="22"/>
        </w:rPr>
        <w:t>:</w:t>
        <w:tab/>
        <w:t>AGEL Středomoravská nemocniční a.s.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Mathonova 291/1, 796 04  Prostějov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27797660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</w:t>
        <w:tab/>
        <w:tab/>
        <w:tab/>
        <w:t>CZ699000899</w:t>
      </w:r>
    </w:p>
    <w:p>
      <w:pPr>
        <w:pStyle w:val="Normal"/>
        <w:ind w:left="-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 OR:</w:t>
        <w:tab/>
        <w:tab/>
        <w:t>OR vedený Krajským soudem v Brně, oddíl B, vložka 5810</w:t>
      </w:r>
    </w:p>
    <w:p>
      <w:pPr>
        <w:pStyle w:val="Normal"/>
        <w:ind w:left="-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ající: </w:t>
        <w:tab/>
        <w:tab/>
        <w:t>Mgr. Jana Růžičková, MBA, hlavní personalista na základě plné moci</w:t>
      </w:r>
    </w:p>
    <w:p>
      <w:pPr>
        <w:pStyle w:val="Normal"/>
        <w:ind w:left="-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a: </w:t>
        <w:tab/>
        <w:t xml:space="preserve">Bc. Veronika Šamalíková, </w:t>
      </w:r>
      <w:r>
        <w:rPr>
          <w:rFonts w:cs="Calibri" w:ascii="Calibri" w:hAnsi="Calibri"/>
          <w:sz w:val="24"/>
          <w:szCs w:val="24"/>
        </w:rPr>
        <w:t>asistentka představenstva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-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údaje: </w:t>
        <w:tab/>
        <w:t>582 315 787, veronika.samalikova@smn.agel.cz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emocni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méno a příjmení studenta</w:t>
      </w:r>
      <w:r>
        <w:rPr>
          <w:rFonts w:cs="Arial" w:ascii="Calibri" w:hAnsi="Calibri"/>
          <w:sz w:val="22"/>
          <w:szCs w:val="22"/>
        </w:rPr>
        <w:t xml:space="preserve">: </w:t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um narození: </w:t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tem:</w:t>
        <w:tab/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/e-mail:</w:t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Arial" w:ascii="Calibri" w:hAnsi="Calibri"/>
          <w:sz w:val="22"/>
          <w:szCs w:val="22"/>
        </w:rPr>
        <w:t>student ročníku a studijního oboru LF UP</w:t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student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(B)       Pracoviště:</w:t>
        <w:tab/>
        <w:tab/>
      </w:r>
      <w:r>
        <w:rPr>
          <w:rFonts w:cs="Calibri" w:ascii="Calibri" w:hAnsi="Calibri"/>
          <w:i/>
          <w:sz w:val="24"/>
          <w:szCs w:val="24"/>
        </w:rPr>
        <w:t>Nemocnice AGEL Prostějov, Mathonova 291/1, Prostějov 796 04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(C)       Školitel:</w:t>
        <w:tab/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(D)       Období: </w:t>
        <w:tab/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E)      Počet hodin praxe:</w:t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cs="Arial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Heading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ocnice umožní ve svém zařízení praxi studenta v definovaném Období (D), a to na určeném oddělení (A) a Pracovišti (B), pod odborným vedením Školitele (C) a v určeném rozsahu a obsahu (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Arial" w:ascii="Calibri" w:hAnsi="Calibri"/>
          <w:sz w:val="22"/>
          <w:szCs w:val="22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Arial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podpisem této smlouvy souhlasí s užitím jeho osobních dat a zejména portrétu, které budou využity nemocnicí zejména v rámci kontrolních a bezpečnostních opatření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Nemocnice umožní studentovi vstup na všechna pracoviště, ve kterých bude praxi vykonávat. Po dobu praxe umožní nemocnice studentovi získat informace o náplni práce výše uvedeného pracoviště, o organizaci jeho činnosti, o dokumentac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Arial" w:ascii="Calibri" w:hAnsi="Calibri"/>
          <w:sz w:val="22"/>
          <w:szCs w:val="22"/>
        </w:rPr>
        <w:t>Student se zavazuje zachovávat mlčenlivost ve smyslu zákona č. 20/1966 Sb. o péči a zdraví lidu, ve znění pozdějších předpisů (dále jen „</w:t>
      </w:r>
      <w:r>
        <w:rPr>
          <w:rFonts w:cs="Arial" w:ascii="Calibri" w:hAnsi="Calibri"/>
          <w:b/>
          <w:sz w:val="22"/>
          <w:szCs w:val="22"/>
        </w:rPr>
        <w:t>zákon č. 372/2011 Sb</w:t>
      </w:r>
      <w:r>
        <w:rPr>
          <w:rFonts w:cs="Arial" w:ascii="Calibri" w:hAnsi="Calibri"/>
          <w:sz w:val="22"/>
          <w:szCs w:val="22"/>
        </w:rPr>
        <w:t>.“)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 zahájením praktické výuky seznámí nemocnice studenta o povinné mlčenlivosti zdravotnických pracovníků v rozsahu stanoveném zákonem č. 372/2011 Sb., s předpisy o bezpečnosti a ochraně zdraví při práci s předpisy o požární ochraně, s hygienickými a protiepidemickými předpisy a s vnitřními předpisy nutnými k výkonu praktické výuky v nemocnici (o tomto bude proveden písemný zápis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ocnic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ocnice se zavazuje umožnit studentovi při výkonu praxe odkládání osobních věcí na místech k tomu určený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zahájení praxe předloží student nemocni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lad o platném očkování proti infekční hepatitidě typu B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ocnice je oprávněna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poruší-li student závažným způsobem pokyny zaměstnance nemocnic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ocnice umožní studentovi stravování formou oběd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Arial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nemocnic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byl poučen, aby neměl při výkonu praxe v nemocnici při sobě větší peněžní hotovost nebo jiné cenné předměty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ostějově dne…………….</w:t>
        <w:tab/>
        <w:tab/>
        <w:tab/>
        <w:tab/>
        <w:tab/>
        <w:t>V …………………. dne………………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2"/>
          <w:szCs w:val="22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Calibri" w:hAnsi="Calibri"/>
          <w:b/>
        </w:rPr>
        <w:t>Za AGEL Středomoravskou nemocniční a.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Jana Růžičková, MB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Hlavní personalista</w:t>
        <w:tab/>
        <w:tab/>
      </w:r>
      <w:r>
        <w:rPr>
          <w:rFonts w:cs="Arial" w:ascii="Calibri" w:hAnsi="Calibri"/>
          <w:sz w:val="24"/>
        </w:rPr>
        <w:tab/>
        <w:tab/>
        <w:tab/>
        <w:tab/>
        <w:tab/>
        <w:t xml:space="preserve">         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3799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2844"/>
        </w:tabs>
        <w:ind w:left="2844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132"/>
        </w:tabs>
        <w:ind w:left="3132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76"/>
        </w:tabs>
        <w:ind w:left="32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20"/>
        </w:tabs>
        <w:ind w:left="342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852"/>
        </w:tabs>
        <w:ind w:left="3852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0:00Z</dcterms:created>
  <dc:creator>Davidova</dc:creator>
  <dc:description/>
  <cp:keywords/>
  <dc:language>en-US</dc:language>
  <cp:lastModifiedBy>Krčová Sarah</cp:lastModifiedBy>
  <cp:lastPrinted>2017-07-17T09:34:00Z</cp:lastPrinted>
  <dcterms:modified xsi:type="dcterms:W3CDTF">2020-07-01T12:40:00Z</dcterms:modified>
  <cp:revision>2</cp:revision>
  <dc:subject/>
  <dc:title>Dohoda</dc:title>
</cp:coreProperties>
</file>